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6.06.2019</w:t>
        <w:tab/>
        <w:tab/>
        <w:tab/>
        <w:t xml:space="preserve">                                                                     № 262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надання права першого і другого підпису та втрату чинності розпорядження міського голови від 06.11.2014 № 694-р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42 Закону України «Про місцеве самоврядування   в Україні»,  наказу Державної казначейської служби України від 22.06.2012          № 758 «Про затвердження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БОВ'ЯЗУ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дати право перш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начальнику  Ткаченку Григорію Анатолійович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ступнику начальника Репашевській Вікторії Дмитрів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дати право друг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ому бухгалтеру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ому спеціалісту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Вважати таким, що втратило чинність, розпорядження міського голови від 06.11.2014 № 694-р «Про право розпоряджатися рахунками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0:00Z</dcterms:created>
  <dc:creator>1</dc:creator>
  <dc:description/>
  <cp:keywords/>
  <dc:language>en-US</dc:language>
  <cp:lastModifiedBy>Олена Байрак</cp:lastModifiedBy>
  <cp:lastPrinted>2019-06-05T15:56:00Z</cp:lastPrinted>
  <dcterms:modified xsi:type="dcterms:W3CDTF">2021-07-26T11:10:00Z</dcterms:modified>
  <cp:revision>8</cp:revision>
  <dc:subject/>
  <dc:title>                                  </dc:title>
</cp:coreProperties>
</file>